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rPr>
        <w:t>ESERCIZI SULLA PROGETTAZIONE DI UN DATABASE</w:t>
      </w:r>
    </w:p>
    <w:p>
      <w:pPr>
        <w:pStyle w:val="Paragrafoelenco"/>
        <w:numPr>
          <w:ilvl w:val="0"/>
          <w:numId w:val="1"/>
        </w:numPr>
        <w:rPr>
          <w:rFonts w:ascii="Cambria" w:hAnsi="Cambria" w:cs="Cambria"/>
        </w:rPr>
      </w:pPr>
      <w:r>
        <w:rPr>
          <w:rFonts w:cs="Cambria" w:ascii="Cambria" w:hAnsi="Cambria"/>
        </w:rPr>
        <w:t>progetta il modello e-r e quello relazionale, per un sistema informatico che vuole archiviare i dati di un rigattiere che vende online a dei clienti i suoi pezzi di antiquariato.</w:t>
      </w:r>
    </w:p>
    <w:p>
      <w:pPr>
        <w:pStyle w:val="Paragrafoelenco"/>
        <w:numPr>
          <w:ilvl w:val="0"/>
          <w:numId w:val="1"/>
        </w:numPr>
        <w:rPr>
          <w:rFonts w:ascii="Cambria" w:hAnsi="Cambria" w:cs="Cambria"/>
        </w:rPr>
      </w:pPr>
      <w:r>
        <w:rPr>
          <w:rFonts w:cs="Cambria" w:ascii="Cambria" w:hAnsi="Cambria"/>
        </w:rPr>
        <w:t xml:space="preserve">progetta il modello e-r e quello relazionale, per un sistema informatico della casa discografica “xxsol”, che organizza concerti in tutta italia per diversi gruppi musicali.  </w:t>
      </w:r>
    </w:p>
    <w:p>
      <w:pPr>
        <w:pStyle w:val="Paragrafoelenco"/>
        <w:numPr>
          <w:ilvl w:val="0"/>
          <w:numId w:val="1"/>
        </w:numPr>
        <w:rPr>
          <w:rFonts w:ascii="Cambria" w:hAnsi="Cambria" w:cs="Cambria"/>
        </w:rPr>
      </w:pPr>
      <w:r>
        <w:rPr>
          <w:rFonts w:cs="Cambria" w:ascii="Cambria" w:hAnsi="Cambria"/>
        </w:rPr>
        <w:t>progetta il modello e-r e quello relazionale, per un sistema informatico di un b&amp;b che affitta camere (situate in punti diversi della stessa città) a clienti che le prenotano.</w:t>
      </w:r>
    </w:p>
    <w:p>
      <w:pPr>
        <w:pStyle w:val="Paragrafoelenco"/>
        <w:numPr>
          <w:ilvl w:val="0"/>
          <w:numId w:val="1"/>
        </w:numPr>
        <w:rPr>
          <w:rFonts w:ascii="Cambria" w:hAnsi="Cambria" w:cs="Cambria"/>
        </w:rPr>
      </w:pPr>
      <w:r>
        <w:rPr>
          <w:rFonts w:cs="Cambria" w:ascii="Cambria" w:hAnsi="Cambria"/>
        </w:rPr>
        <w:t>progetta il modello e-r e quello relazionale per un sistema informatico di un parrucchiere che vuole gestire gli appuntamenti (data, ora, ..) (per taglio, colore, piega, ecc….) delle proprie clienti.</w:t>
      </w:r>
    </w:p>
    <w:p>
      <w:pPr>
        <w:pStyle w:val="Paragrafoelenco"/>
        <w:numPr>
          <w:ilvl w:val="0"/>
          <w:numId w:val="1"/>
        </w:numPr>
        <w:rPr>
          <w:rFonts w:ascii="Cambria" w:hAnsi="Cambria" w:cs="Cambria"/>
        </w:rPr>
      </w:pPr>
      <w:r>
        <w:rPr>
          <w:rFonts w:cs="Cambria" w:ascii="Cambria" w:hAnsi="Cambria"/>
        </w:rPr>
        <w:t xml:space="preserve">un ente di formazione vuole gestire dei corsi di formazione e vuole tenere traccia degli studenti che si iscrivono e frequentano i vari corsi nell’arco dell’anno. progetta il modello entità-relazioni e il modello relazionale per tenere traccia delle informazioni relative ai corsi e agli studenti. </w:t>
      </w:r>
    </w:p>
    <w:p>
      <w:pPr>
        <w:pStyle w:val="Paragrafoelenco"/>
        <w:numPr>
          <w:ilvl w:val="0"/>
          <w:numId w:val="1"/>
        </w:numPr>
        <w:rPr>
          <w:rFonts w:ascii="Cambria" w:hAnsi="Cambria" w:cs="Cambria"/>
        </w:rPr>
      </w:pPr>
      <w:r>
        <w:rPr>
          <w:rFonts w:cs="Cambria" w:ascii="Cambria" w:hAnsi="Cambria"/>
        </w:rPr>
        <w:t xml:space="preserve">un’officina meccanica vuole  gestire vuole tenere traccia degli interventi  di manutenzione tecnica compiuti  sulle  automobili  dei  suoi  clienti.  progetta  il  modello  entità-relazioni  e  il  modello relazionale  per  tenere  archiviare  tutte  le  informazioni  relative  ai  clienti  e  agli  interventi  tecnici effettuati. </w:t>
      </w:r>
    </w:p>
    <w:p>
      <w:pPr>
        <w:pStyle w:val="Paragrafoelenco"/>
        <w:numPr>
          <w:ilvl w:val="0"/>
          <w:numId w:val="1"/>
        </w:numPr>
        <w:rPr>
          <w:rFonts w:ascii="Cambria" w:hAnsi="Cambria" w:cs="Cambria"/>
        </w:rPr>
      </w:pPr>
      <w:r>
        <w:rPr>
          <w:rFonts w:cs="Cambria" w:ascii="Cambria" w:hAnsi="Cambria"/>
        </w:rPr>
        <w:t xml:space="preserve">un  idraulico  vuole  tenere  traccia  degli  interventi  di  manutenzione  commissionati  nel  corso  degli anni dai  suoi clienti. progetta il modello entità-relazioni e il modello relazionale per  archiviare tutte le informazioni relative ai clienti e agli interventi tecnici effettuati periodicamente. </w:t>
      </w:r>
    </w:p>
    <w:p>
      <w:pPr>
        <w:pStyle w:val="Paragrafoelenco"/>
        <w:numPr>
          <w:ilvl w:val="0"/>
          <w:numId w:val="1"/>
        </w:numPr>
        <w:rPr>
          <w:rFonts w:ascii="Cambria" w:hAnsi="Cambria" w:cs="Cambria"/>
        </w:rPr>
      </w:pPr>
      <w:r>
        <w:rPr>
          <w:rFonts w:cs="Cambria" w:ascii="Cambria" w:hAnsi="Cambria"/>
        </w:rPr>
        <w:t xml:space="preserve">una  palestra  vuole  gestire,  mediante  un  sistema  informatizzato,  le  iscrizioni  dei  propri  clienti  ai corsi che organizza. progetta il modello entità-relazioni e il modello relazionale per tenere traccia delle informazioni relative ai corsi che la palestra organizza, all’iscrizione dei clienti in palestra e ai corsi per i quali viene sottoscritto un abbonamento. </w:t>
      </w:r>
    </w:p>
    <w:p>
      <w:pPr>
        <w:pStyle w:val="Paragrafoelenco"/>
        <w:numPr>
          <w:ilvl w:val="0"/>
          <w:numId w:val="1"/>
        </w:numPr>
        <w:rPr/>
      </w:pPr>
      <w:r>
        <w:rPr>
          <w:rFonts w:cs="Cambria" w:ascii="Cambria" w:hAnsi="Cambria"/>
        </w:rPr>
        <w:t xml:space="preserve">un  rivenditore  di  fotocopiatori  vuole  informatizzare  il  suo  negozio  gestendo  mediante  database l’archivio   delle   macchine  vendute   ai   suoi   clienti.   il   sistema   dovrà   pertanto   archiviare   le informazioni sui fotocopiatori (nome, modello, velocità di stampa, durata dell’assistenza ecc….), i dati  dei  clienti  (cognome,  nome,  indirizzo,  telefono,  ecc..)  i  dati  della  vendita  (data,  prezzo, modalità  vendita  (contanti,  assegno,  bonifico),  sconto,  ecc…).  progettare  il  modello  e-r e quello relazionare, </w:t>
      </w:r>
    </w:p>
    <w:p>
      <w:pPr>
        <w:pStyle w:val="Paragrafoelenco"/>
        <w:numPr>
          <w:ilvl w:val="0"/>
          <w:numId w:val="1"/>
        </w:numPr>
        <w:rPr>
          <w:rFonts w:ascii="Cambria" w:hAnsi="Cambria" w:cs="Cambria"/>
        </w:rPr>
      </w:pPr>
      <w:r>
        <w:rPr>
          <w:rFonts w:cs="Cambria" w:ascii="Cambria" w:hAnsi="Cambria"/>
        </w:rPr>
        <w:t xml:space="preserve">una  videoteca    vuole  informatizzare  il  suo  negozio  gestendo  mediante  un  database  il  sistema  di noleggio film. la  videoteca  infatti  a  ciascun  cliente  rilascia  una  tessera  di  riconoscimento  provvista  di  credito prepagato.  ogni  qualvolta  un  cliente  deve  noleggiare  un  film  gli  viene  decurtato  dalla  tessera  il corrispettivo del prezzo. si  vogliono  archiviare  le  informazioni  sui  clienti  e  le  tessere  a  loro  assegnate  (cognome,  nome ecc…), le informazioni sui film che si possono oleggiare (titolo, regia, attori, genere, trama, ecc…) e i dati dei noleggi effettuati (data ritiro, data consegna, costo noleggio ecc…).      </w:t>
      </w:r>
    </w:p>
    <w:p>
      <w:pPr>
        <w:pStyle w:val="Paragrafoelenco"/>
        <w:numPr>
          <w:ilvl w:val="0"/>
          <w:numId w:val="1"/>
        </w:numPr>
        <w:rPr>
          <w:rFonts w:ascii="Cambria" w:hAnsi="Cambria" w:cs="Cambria"/>
        </w:rPr>
      </w:pPr>
      <w:r>
        <w:rPr>
          <w:rFonts w:cs="Cambria" w:ascii="Cambria" w:hAnsi="Cambria"/>
        </w:rPr>
        <w:t xml:space="preserve">una agenzia di viaggi vuole informatizzare il suo sistema di prenotazione alloggi estivi  gestendo mediante  database  l’archivio  delle  prenotazioni  di  alcune  stanze  affittate  come  b&amp;b  a  clienti stagionali. il sistema dovrà consentire l’archiviazione delle informazioni sulle stanze di cui dispone (denominazione,  indirizzo,  numero  letti,  disponibilità  bagno  in  camera,  vista  mare,  disponibilità angola cottura, prezzo giornaliera alta stagione, prezzo giornaliera bassa stagione, ecc….), i dati dei clienti (cognome, nome, indirizzo, telefono, ecc..) i dati delle prenotazioni (data prenotazione,  data arrivo,  data  partenza,  numero  ospiti,  ecc…).  progettare  il  modello  e-r,  quello  relazionare,  </w:t>
      </w:r>
    </w:p>
    <w:p>
      <w:pPr>
        <w:pStyle w:val="Paragrafoelenco"/>
        <w:numPr>
          <w:ilvl w:val="0"/>
          <w:numId w:val="1"/>
        </w:numPr>
        <w:rPr>
          <w:rFonts w:ascii="Cambria" w:hAnsi="Cambria" w:cs="Cambria"/>
        </w:rPr>
      </w:pPr>
      <w:r>
        <w:rPr>
          <w:rFonts w:cs="Cambria" w:ascii="Cambria" w:hAnsi="Cambria"/>
        </w:rPr>
        <w:t xml:space="preserve">una  società di marketing è responsabile della organizzazione e gestione di eventi culturali che si svolgono in una serie di location di cui la società dispone. vuole informatizzare il suo sistema di gestione   eventi   mediante   un   database.   il   sistema   dovrà   consentire   l’archiviazione   delle informazioni  sugli  eventi  in  programma  (titolo,  referente,  organizzazione,  data  inizio,  data  fine,  tipologia  evento  (concerto/conferenza/seminario),  ecc….),  i  dati  della  location  in  cui  l’evento  si deve svolgere (denominazione,  indirizzo, referente struttura, telefono, capienza, tipologia location (aperto/chiuso), costo da listino, ecc..) i dati delle prenotazioni (data prenotazione, referente, costo effettivo,  ecc.).  progettare  il  modello  e-r,  quello  relazionare </w:t>
      </w:r>
    </w:p>
    <w:p>
      <w:pPr>
        <w:pStyle w:val="Paragrafoelenco"/>
        <w:numPr>
          <w:ilvl w:val="0"/>
          <w:numId w:val="1"/>
        </w:numPr>
        <w:rPr>
          <w:rFonts w:ascii="Cambria" w:hAnsi="Cambria" w:cs="Cambria"/>
        </w:rPr>
      </w:pPr>
      <w:r>
        <w:rPr>
          <w:rFonts w:cs="Cambria" w:ascii="Cambria" w:hAnsi="Cambria"/>
        </w:rPr>
        <w:t xml:space="preserve">il centro di archeologia nazionale vuole dotarsi di un archivio dei reperti storici esposti nei vari musei  d’italia. il sistema di archiviazione dovrà consentire la catalogazione di tutte le informazioni sui  reperti  archeologici  ritrovati  (nome,  descrizione,  numero  di  serie,  anno  ritrovamento,  sito  del ritrovamento, collocazione storica, ecc….), e sui musei in cui i reperti sono esposti  (nome museo, descrizione, indirizzo, telefono, direttore,  orari di apertura, informazioni utili, ecc..).  progettare  il  modello  e-r  e  quello  relazionare,  </w:t>
      </w:r>
    </w:p>
    <w:p>
      <w:pPr>
        <w:pStyle w:val="Paragrafoelenco"/>
        <w:numPr>
          <w:ilvl w:val="0"/>
          <w:numId w:val="1"/>
        </w:numPr>
        <w:rPr>
          <w:rFonts w:ascii="Cambria" w:hAnsi="Cambria" w:cs="Cambria"/>
        </w:rPr>
      </w:pPr>
      <w:r>
        <w:rPr>
          <w:rFonts w:cs="Cambria" w:ascii="Cambria" w:hAnsi="Cambria"/>
        </w:rPr>
        <w:t xml:space="preserve">presso  una  base  della  croce  rossa  italiana  il  reparto  missioni  intende  dotarsi  di  un  sistema informatizzato per  la gestione del personale e dei mezzi impiegati nelle diverse missioni in tutto il mondo.  il sistema di archiviazione dovrà consentire di tenere traccia di tutte le informazioni sulle missioni (nome  della  missione,  descrizione,  sede,  anno  di  avvio,  anno  di  conclusione,  budget  disponibile, responsabile  unità  ecc….),  sul  personale  impegnato    (nome,  cognome,  dati  anagrafici,  indirizzo residenza,   familiare   di   riferimento,   data   partenza,   data   rientro,   mansione,   ecc..)   e   sulla strumentazione utilizzata (nome strumentazione, modalità  di acquisto, costo, volume occupazione, modalità di trasporto, data disponibilià, ecc..)  progettare  il  modello  entità-relazione  e  quello  relazionare,  </w:t>
      </w:r>
    </w:p>
    <w:p>
      <w:pPr>
        <w:pStyle w:val="Paragrafoelenco"/>
        <w:numPr>
          <w:ilvl w:val="0"/>
          <w:numId w:val="1"/>
        </w:numPr>
        <w:spacing w:before="0" w:after="200"/>
        <w:contextualSpacing/>
        <w:rPr>
          <w:rFonts w:ascii="Cambria" w:hAnsi="Cambria" w:cs="Cambria"/>
        </w:rPr>
      </w:pPr>
      <w:r>
        <w:rPr>
          <w:rFonts w:cs="Cambria" w:ascii="Cambria" w:hAnsi="Cambria"/>
        </w:rPr>
        <w:t xml:space="preserve">un  medico  convenzionato  asl  vuole  informatizzare  il  suo  studio  implementando  un  sistema  di archiviazione e gestione dei suoi pazienti.  il  sistema  dovrà  consentire  di  tenere  traccia  di  tutte  le  informazioni  sui  pazienti  curati  (nome, cognome,  codice  fiscale,  indirizzo  residenza,  anno  di  nascita,  luogo  di  nascita,  ecc….),  e  delle terapie  prescritte    (nome,  descrizione,  data  inizio  somministrazione,  data  fine  somministrazione, anamnesi, patologia, ecc..). progettare  il  modello  entità-relazione  e  quello  relaziona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04:00Z</dcterms:created>
  <dc:creator>dsppd</dc:creator>
  <dc:description/>
  <dc:language>en-US</dc:language>
  <cp:lastModifiedBy>dsppd</cp:lastModifiedBy>
  <dcterms:modified xsi:type="dcterms:W3CDTF">2016-05-17T16:10:00Z</dcterms:modified>
  <cp:revision>2</cp:revision>
  <dc:subject/>
  <dc:title/>
</cp:coreProperties>
</file>