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sz w:val="22"/>
          <w:szCs w:val="22"/>
        </w:rPr>
      </w:pPr>
      <w:r>
        <w:rPr>
          <w:rFonts w:cs="Times New Roman" w:ascii="Garamond" w:hAnsi="Garamond"/>
          <w:b/>
          <w:sz w:val="22"/>
          <w:szCs w:val="22"/>
        </w:rPr>
        <w:t>TESI</w:t>
      </w:r>
    </w:p>
    <w:p>
      <w:pPr>
        <w:pStyle w:val="TextBody"/>
        <w:spacing w:before="0" w:after="0"/>
        <w:rPr>
          <w:rFonts w:ascii="Garamond" w:hAnsi="Garamond" w:cs="Garamond"/>
          <w:sz w:val="22"/>
          <w:szCs w:val="22"/>
        </w:rPr>
      </w:pPr>
      <w:r>
        <w:rPr>
          <w:rFonts w:cs="Garamond" w:ascii="Garamond" w:hAnsi="Garamond"/>
          <w:b/>
          <w:sz w:val="22"/>
          <w:szCs w:val="22"/>
        </w:rPr>
        <w:t>LE TECNOLOGIE EDUCATIVE</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Times New Roman"/>
          <w:color w:val="000000"/>
          <w:sz w:val="22"/>
          <w:szCs w:val="22"/>
        </w:rPr>
      </w:pPr>
      <w:r>
        <w:rPr>
          <w:rFonts w:cs="Times New Roman" w:ascii="Garamond" w:hAnsi="Garamond"/>
          <w:b/>
          <w:bCs/>
          <w:sz w:val="22"/>
          <w:szCs w:val="22"/>
        </w:rPr>
        <w:t xml:space="preserve">PARAGRAFO 1: Origini e sviluppo: definiamo il concetto di tecnologie educative e didattiche </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Quando si parla di tecnologie educative si pensa usualmente ad apprendimenti particolari legati all’impiego di strumenti come i materiali strutturati, il proiettore, il videoregistratore e simili, tutto sommato marginali nell’attività educativa che, nel suo insieme, potrebbe anche fare a meno di tali ausili. In realtà questo modo di pensare alle tecnologie è alquanto limitativo: le trasformazioni in atto negli ultimi anni hanno fatto ben capire che la tecnogia invade intimamente ogni atto comunicativo e quindi anche educativo.</w:t>
      </w:r>
    </w:p>
    <w:p>
      <w:pPr>
        <w:pStyle w:val="TextBody"/>
        <w:spacing w:before="0" w:after="0"/>
        <w:rPr/>
      </w:pPr>
      <w:r>
        <w:rPr>
          <w:rFonts w:cs="Times New Roman" w:ascii="Garamond" w:hAnsi="Garamond"/>
          <w:color w:val="000000"/>
          <w:sz w:val="22"/>
          <w:szCs w:val="22"/>
        </w:rPr>
        <w:t xml:space="preserve">Le prime macchine per insegnare di cui si ha notizia sono nate alla Ohio University negli anni 20 con lo psicologo Sidney Pressey 1960. Tuttavia se dovessimo stabilire qual è la data di nascita delle tecnologie didattiche, potremmo scegliere il 1954, data di pubblicazione del famoso articolo di Skinner “The science of learning and the art of teaching”. L’articolo, che proponeva un parallelismo tra gli studi di laboratorio relativi alle modifiche del comportamento degli animali e le pratiche che avrebbero potuto migliorare l’educazione, segnò l’inizio di una fioritura di studi che inizialmente si concentrarono sull’istruzione programmata e sull’impiego di macchine nei processi di apprendimento. Va detto che Skinner non pensava di diventare il padre fondatore di un nuovo settore disciplinare il quale si sviluppò rapidamente, soprattutto nel mondo anglosassone, dove fu identificato con il termine </w:t>
      </w:r>
      <w:r>
        <w:rPr>
          <w:rFonts w:cs="Times New Roman" w:ascii="Garamond" w:hAnsi="Garamond"/>
          <w:i/>
          <w:iCs/>
          <w:color w:val="000000"/>
          <w:sz w:val="22"/>
          <w:szCs w:val="22"/>
        </w:rPr>
        <w:t>educational technology</w:t>
      </w:r>
      <w:r>
        <w:rPr>
          <w:rFonts w:cs="Times New Roman" w:ascii="Garamond" w:hAnsi="Garamond"/>
          <w:color w:val="000000"/>
          <w:sz w:val="22"/>
          <w:szCs w:val="22"/>
        </w:rPr>
        <w:t xml:space="preserve"> (talvolta con diversa sfumatura di significato </w:t>
      </w:r>
      <w:r>
        <w:rPr>
          <w:rFonts w:cs="Times New Roman" w:ascii="Garamond" w:hAnsi="Garamond"/>
          <w:i/>
          <w:iCs/>
          <w:color w:val="000000"/>
          <w:sz w:val="22"/>
          <w:szCs w:val="22"/>
        </w:rPr>
        <w:t>instructional technology</w:t>
      </w:r>
      <w:r>
        <w:rPr>
          <w:rFonts w:cs="Times New Roman" w:ascii="Garamond" w:hAnsi="Garamond"/>
          <w:color w:val="000000"/>
          <w:sz w:val="22"/>
          <w:szCs w:val="22"/>
        </w:rPr>
        <w:t>).</w:t>
      </w:r>
      <w:r>
        <w:rPr>
          <w:rFonts w:cs="Times New Roman" w:ascii="Garamond" w:hAnsi="Garamond"/>
          <w:i/>
          <w:iCs/>
          <w:color w:val="000000"/>
          <w:sz w:val="22"/>
          <w:szCs w:val="22"/>
        </w:rPr>
        <w:t xml:space="preserve"> </w:t>
      </w:r>
      <w:r>
        <w:rPr>
          <w:rFonts w:cs="Times New Roman" w:ascii="Garamond" w:hAnsi="Garamond"/>
          <w:color w:val="000000"/>
          <w:sz w:val="22"/>
          <w:szCs w:val="22"/>
        </w:rPr>
        <w:t>In Italia, l’interesse per questo settore si sviluppò solo all’inizio degli anni 70 con il termine tecnologie didattiche. In diversi anni di vita questo settore è cresciuto trasformandosi sia per dinamiche sue proprie che per l’influenza dell’innovazione tecnologica e dei cambiamenti sociali. Le tecnologie didattiche si svilupparono inizialmente secondo due linee distinte, parallele, ma non sempre comunicanti: scienza dei mezzi (audiovisivi) utilizzabili nella didattica ed applicazione alla didattica dei principi dell’istruzione programmata e più in generale delle già citate teorie comportamentiste. Le tecnologie didattiche come scienza dei mezzi si concentrarono in un primo momento sullo studio delle caratteristiche e delle possibilità dei vari mezzi audiovisivi. All’inizio l’attenzione fu data all’audiovisivo inteso come strumento “hardware” e poi sul materiale didattico relativo “software”. Un successivo allargamento del campo di studio si ebbe con le prime formulazioni di modelli di comunicazione sorgente- ricevitore. L’attenzione che inizialmente era centrata sulla macchina, sulle sue caratteristiche, sul suo impatto nei processi formativi, sul confronto fra l’istruzione tradizionale e quella tecnologica, si estese così al processo di comunicazione uomo-macchina. In una terza fase di sviluppo ci fu un ulteriore allargamento del campo ed i modelli di comunicazione sviluppati iniziarono ad essere considerati come componenti di un vero e proprio sistema didattico.</w:t>
      </w:r>
    </w:p>
    <w:p>
      <w:pPr>
        <w:pStyle w:val="TextBody"/>
        <w:spacing w:before="0" w:after="0"/>
        <w:rPr/>
      </w:pPr>
      <w:r>
        <w:rPr>
          <w:rFonts w:cs="Times New Roman" w:ascii="Garamond" w:hAnsi="Garamond"/>
          <w:color w:val="000000"/>
          <w:sz w:val="22"/>
          <w:szCs w:val="22"/>
        </w:rPr>
        <w:t xml:space="preserve">Verso la fine degli anni sessanta ci fu un primo assestamento del dominio delle tecnologie didattiche: non più soltanto scienza dei mezzi ed istruzione programmata ma “applicazione sistematica di conoscenze scientifiche” ai compiti pratici dell’educazione. Nel 1970 il direttore della commissione  </w:t>
      </w:r>
      <w:r>
        <w:rPr>
          <w:rFonts w:cs="Times New Roman" w:ascii="Garamond" w:hAnsi="Garamond"/>
          <w:i/>
          <w:iCs/>
          <w:color w:val="000000"/>
          <w:sz w:val="22"/>
          <w:szCs w:val="22"/>
        </w:rPr>
        <w:t>Istructional Tecnology</w:t>
      </w:r>
      <w:r>
        <w:rPr>
          <w:rFonts w:cs="Times New Roman" w:ascii="Garamond" w:hAnsi="Garamond"/>
          <w:color w:val="000000"/>
          <w:sz w:val="22"/>
          <w:szCs w:val="22"/>
        </w:rPr>
        <w:t xml:space="preserve"> istituita dal Governo Federale USA scriveva nel suo rapporto al congresso: “ ...le tecnologie didattiche sono una disciplina che studiano l’approccio sistematico al progetto, allo sviluppo, alla valutazione di processi di insegnamento/ apprendimento in termini obiettivi specifici basato sia su risorse umane che tecnologiche e finalizzato a una istruzione più efficace”. Oggi, in ambito internazionale, le tecnologie didattiche, vengono considerate un approccio sistematico e multidisciplinare ai problemi dell’istruzione e sono un settore disciplinare ritenuto di grande importanza per lo sviluppo. Da anni sono attivi numerosi progetti specifici sulle applicazioni delle tecnologie informatiche all’educazione ed organismi nazionali che coordinano attività e ricerche nel settore. La comunità europea ha attivato nel 1988 programmi di ricerca pluriennali nel settore. Moltissime università offrono posti e post graduate curricula in Educational Technology.</w:t>
      </w:r>
    </w:p>
    <w:p>
      <w:pPr>
        <w:pStyle w:val="TextBody"/>
        <w:spacing w:before="0" w:after="0"/>
        <w:rPr>
          <w:rFonts w:ascii="Garamond" w:hAnsi="Garamond" w:cs="Times New Roman"/>
          <w:b/>
          <w:b/>
          <w:bCs/>
          <w:color w:val="000000"/>
          <w:sz w:val="22"/>
          <w:szCs w:val="22"/>
        </w:rPr>
      </w:pPr>
      <w:r>
        <w:rPr>
          <w:rFonts w:cs="Times New Roman" w:ascii="Garamond" w:hAnsi="Garamond"/>
          <w:color w:val="000000"/>
          <w:sz w:val="22"/>
          <w:szCs w:val="22"/>
        </w:rPr>
        <w:t>Gli anni 80 furono caratterizzati dalla crescita per l’interesse tecnologico educativo, soprattutto sollecitato dalla contestuale rivoluzione informatica, anche se comunque non sempre senza fraintendimenti e ambiguità. Ci si imbatte anche in qualche complicazione terminologica: accanto a dizioni diffuse tra pedagogisti come “tecniche didattiche” o “tecnologie educative”, definite come “sistemi di mezzi didattici, su basi scientifiche e tecniche avanzate, per la realizzazione della produzione e del controllo di programmi di insegnamento” (Laeng, 1989-90), si afferma l’espressione “tecnologie didattiche”, che ha conseguito una certa notorietà soprattutto in ragione delle attività svolte dall’istituto del CNR che porta questo nome (istituto per le tecnologie didattiche, Genova).</w:t>
      </w:r>
    </w:p>
    <w:p>
      <w:pPr>
        <w:pStyle w:val="TextBody"/>
        <w:spacing w:before="0" w:after="0"/>
        <w:rPr>
          <w:rFonts w:ascii="Garamond" w:hAnsi="Garamond" w:cs="Times New Roman"/>
          <w:b/>
          <w:b/>
          <w:bCs/>
          <w:color w:val="000000"/>
          <w:sz w:val="22"/>
          <w:szCs w:val="22"/>
        </w:rPr>
      </w:pPr>
      <w:r>
        <w:rPr>
          <w:rFonts w:cs="Times New Roman" w:ascii="Garamond" w:hAnsi="Garamond"/>
          <w:b/>
          <w:bCs/>
          <w:color w:val="000000"/>
          <w:sz w:val="22"/>
          <w:szCs w:val="22"/>
        </w:rPr>
      </w:r>
    </w:p>
    <w:p>
      <w:pPr>
        <w:pStyle w:val="TextBody"/>
        <w:spacing w:before="0" w:after="0"/>
        <w:rPr>
          <w:rFonts w:ascii="Garamond" w:hAnsi="Garamond" w:cs="Times New Roman"/>
          <w:color w:val="000000"/>
          <w:sz w:val="22"/>
          <w:szCs w:val="22"/>
        </w:rPr>
      </w:pPr>
      <w:r>
        <w:rPr>
          <w:rFonts w:cs="Times New Roman" w:ascii="Garamond" w:hAnsi="Garamond"/>
          <w:b/>
          <w:bCs/>
          <w:sz w:val="22"/>
          <w:szCs w:val="22"/>
        </w:rPr>
        <w:t xml:space="preserve">PARAGRAFO 2: </w:t>
      </w:r>
      <w:r>
        <w:rPr>
          <w:rFonts w:cs="Times New Roman" w:ascii="Garamond" w:hAnsi="Garamond"/>
          <w:b/>
          <w:bCs/>
          <w:color w:val="000000"/>
          <w:sz w:val="22"/>
          <w:szCs w:val="22"/>
        </w:rPr>
        <w:t>L’importanza delle tecnologie educative nel contesto scolastico</w:t>
      </w:r>
    </w:p>
    <w:p>
      <w:pPr>
        <w:pStyle w:val="TextBody"/>
        <w:spacing w:before="0" w:after="0"/>
        <w:rPr/>
      </w:pPr>
      <w:r>
        <w:rPr>
          <w:rFonts w:cs="Times New Roman" w:ascii="Garamond" w:hAnsi="Garamond"/>
          <w:color w:val="000000"/>
          <w:sz w:val="22"/>
          <w:szCs w:val="22"/>
        </w:rPr>
        <w:t xml:space="preserve">La diffusione delle tecnologie digitali sta cambiando il modo tradizionale di apprendere a scuola. I confini sfumano e l’apprendimento formale si mescola con quello informale, il reale con il virtuale, l’insegnante con lo studente; la formazione diviene un viaggio lungo tutta la vita </w:t>
      </w:r>
      <w:r>
        <w:rPr>
          <w:rFonts w:cs="Times New Roman" w:ascii="Garamond" w:hAnsi="Garamond"/>
          <w:b/>
          <w:bCs/>
          <w:color w:val="FF0000"/>
          <w:sz w:val="22"/>
          <w:szCs w:val="22"/>
        </w:rPr>
        <w:t xml:space="preserve">(INSERIRE NOTA A PIE’ DI PAGINA: </w:t>
      </w:r>
      <w:r>
        <w:rPr>
          <w:rFonts w:cs="Garamond" w:ascii="Garamond" w:hAnsi="Garamond"/>
          <w:color w:val="FF0000"/>
          <w:sz w:val="22"/>
          <w:szCs w:val="22"/>
        </w:rPr>
        <w:t>Classi in cui attraverso l’uso di ICT si inverte il tradizionale schema di insegnamento/ apprendimento e il rapporto docente/discente attraverso la concezione di problem solving cooperativo.</w:t>
      </w:r>
      <w:r>
        <w:rPr>
          <w:rFonts w:cs="Times New Roman" w:ascii="Garamond" w:hAnsi="Garamond"/>
          <w:b/>
          <w:bCs/>
          <w:color w:val="FF0000"/>
          <w:sz w:val="22"/>
          <w:szCs w:val="22"/>
        </w:rPr>
        <w:t>)</w:t>
      </w:r>
      <w:r>
        <w:rPr>
          <w:rFonts w:cs="Times New Roman" w:ascii="Garamond" w:hAnsi="Garamond"/>
          <w:color w:val="000000"/>
          <w:sz w:val="22"/>
          <w:szCs w:val="22"/>
        </w:rPr>
        <w:t>.</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 xml:space="preserve">La scuola è un sistema complesso in cui convivono e si esprimono le differenze plurali di ciascuno: lingua, cultura, stile di apprendimento. Le differenze in esse, costringono a rivedere criticamente approcci anche didattici che tendono a fissare un indice di riferimento su cui organizzare i percorsi di tutti. Le esperienze di integrazione, le trasformazioni sociali, oggi portano a valorizzare le differenze attraverso pratiche educative. Lo sforzo della ricerca in ambito educativo, e anche nell’ambito delle tecnologie per l’istruzione, deve tendere a creare un ambiente scolastico accogliente in cui la competenza del docente si basa sul promuovere l’attiva partecipazione di tutti gli studenti al processo di apprendimento. Un diverso e più diffuso uso delle informazioni significa, aprire nuove frontiere alla conoscenza e al progresso civile, umano e sociale; dunque, le tecnologie dell’informazione e la progressiva evoluzione della società, si presentano non solo come tecnologie specifiche ma soprattutto come un fenomeno “culturale”. Un modo diverso di essere e fare cultura, rendono possibile una vera “mutazione” della mente, favoriscono il passaggio dal “fare” al “concepire”, dalle operazioni concrete a quelle formali e viceversa. Questi strumenti si trasformano in linguaggio e diventano per tutti un elemento indispensabile della formazione generale e di base, in quanto interferiscono con le facoltà umane di percezione, interpretazione, trasformazione della realtà. La loro importanza però non deve far perdere di vista che al centro si colloca non la macchina ma sempre e comunque l’uomo, la sua intelligenza, la sua personalità e moralità. Dunque più lo sviluppo delle tecnologie dell’informazione sarà correlato al software, più l’attività di produzione si trasformeranno in servizi, più i nuovi materiali dipenderanno da conoscenze scientifiche e tecniche elevate, più le transazioni internazionali saranno virtuali, è evidente che sempre più il lavoro umano si dovrà trasformare in un’attività di creazione e immaginazione, di utilizzazione di prodotti prevalentemente “immateriali”; si nota lo sforzo di crescita e maturazione che ciascuno deve compiere per vivere  adeguatamente in questa nuova società, ma anche il compimento del vecchio sogno dell’uomo di limitarsi al compito del “creare”, del “sognare” senza il peso faticoso del “fare”  e del “lavorare”. Dinanzi ai progressi di queste nuove tecnologie, sulle quali si giocherà il futuro di ogni nazione all’interno di un processo di globalizzazione e competizione internazionale, si impone come conseguenza una revisione urgente nel modo di essere e di funzionare della scuola. Essa non può non cambiare se si assume il principio che il compito è quello di essere al servizio dell’uomo e della società e di sviluppare e contribuire tra i due soggetti un dialogo proficuo e una buona interazione. La scuola contempla nel suo interno sottosistemi differenziati che ottengono pari dignità ed intende proporsi come luogo di esaltazione delle diversità, in grado di sostenere ogni alunno nella costruzione della propria identità personale e sociale e diventare uomo e cittadino del mondo nel pieno rispetto della dignità umana. </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 xml:space="preserve">In questo clima scolastico, parallelamente alla diffusione delle tecnologie dell’informazione e della comunicazione, nascono nuove e infinite possibilità di costruzione di percorsi didattici che pongono gli insegnanti di fronte a una sfida: ripensare la didattica tradizionale e progettare percorsi fondati sull’uso di nuovi strumenti comunicativi e di linguaggi più affini agli alunni “ digital natives”, ossia fin dalle origini immersi nel linguaggio digitale dei computer. </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A partire dal contesto americano si diffondono le “flipped classroom”, (che tratterò nel secondo capitolo), si tratta di una classe che si trasforma in una vera e propria comunità di apprendimento in cui ogni singolo attore ha il proprio ruolo nella costruzione di un sapere condiviso.</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r>
    </w:p>
    <w:p>
      <w:pPr>
        <w:pStyle w:val="TextBody"/>
        <w:spacing w:before="0" w:after="0"/>
        <w:rPr>
          <w:rFonts w:ascii="Garamond" w:hAnsi="Garamond" w:cs="Times New Roman"/>
          <w:color w:val="000000"/>
          <w:sz w:val="22"/>
          <w:szCs w:val="22"/>
        </w:rPr>
      </w:pPr>
      <w:r>
        <w:rPr>
          <w:rFonts w:cs="Times New Roman" w:ascii="Garamond" w:hAnsi="Garamond"/>
          <w:b/>
          <w:bCs/>
          <w:sz w:val="22"/>
          <w:szCs w:val="22"/>
        </w:rPr>
        <w:t xml:space="preserve">PARAGRAFO 3: </w:t>
      </w:r>
      <w:r>
        <w:rPr>
          <w:rFonts w:cs="Times New Roman" w:ascii="Garamond" w:hAnsi="Garamond"/>
          <w:b/>
          <w:bCs/>
          <w:color w:val="000000"/>
          <w:sz w:val="22"/>
          <w:szCs w:val="22"/>
        </w:rPr>
        <w:t xml:space="preserve">Educare al cambiamento   </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Le trasformazioni e l’evoluzione dell’uomo che hanno interessato le diverse culture e le società si analizzano attraverso i cambiamenti che si sono susseguiti all’interno della comunicazione tra individui. Le potenzialità che ci aprono le nuove tecnologie sono enormi, in termini di risparmio di tempo e di energia, anche se dobbiamo stare attenti a educare al cambiamento per non far sì che tutto si risolva solo in un nuovo mercato .</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 xml:space="preserve">Oggi i media sono parte della vita delle persone trasformando le pratiche di consumo dei giovani; essi si presentano come veri e propri ambienti nei quali si comunica, si svolgono funzioni che riguardano l’apprendimento, il lavoro, informazioni e tempo libero. Con l’introduzione di nuovi mezzi tecnologici nelle classi e i progetti volti all’innovazione della didattica, il Ministero dell’Istruzione, dell’Università e della Ricerca ha iniziato a intraprendere un percorso più aderente alla realtà delle giovani generazioni; dunque, è necessaria la capacità degli insegnanti di mettersi in gioco e di sviluppare nuove competenze. </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I software, strumenti raffinati e articolati, sono un sostegno valido per gli insegnanti e creano nuove opportunità nella progettazione didattica in quanto contengono contenuti multimediali, rielaborazioni, schede di interazione e modifica dei contenuti. Le nuove tecnologie permettono un rinnovamento della trasmissione della conoscenza che appassiona sicuramente anche gli insegnanti in quanto non mette mai in dubbio il loro ruolo importante, quali mediatori dei contenuti. Bisogna quindi sottolineare che le nuove tecnologie non sostituiscono l’insegnante ma sono solo un supporto interessante.</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Nel testo intitolato “Le nuove tecnologie e la didattica multimediale”, uno dei requisiti indispensabili per poter cominciare a pensare in modo costruttivo alle tecnologie dell’informazione e della comunicazione nell’ambito della didattica, è quello di considerarle delle tecnologie cognitive, cioè che hanno implicazioni profonde e innegabili nei processi cognitivi e di pensiero delle persone che le utilizzano. A tal proposito, Carlo Callieri ha espresso il suo contributo alla Commissione Ministeriale per le “Conoscenze Fondamentali” sostenendo che la “multimedialità e la telematica non possono essere considerati come puri strumenti innovativi bensì come tecnologie che forniscono uno specifico valore aggiunto ai processi cognitivi e di apprendimento e che possono portare un mutamento profondo nella struttura e nei contenuti della didattica”.</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 xml:space="preserve">Quindi le tecnologie sono viste come ambienti di formazione dell’esperienza e della conoscenza; in particolare, gli strumenti multimediali sono estremamente motivanti per i bambini e ragazzi, in quanto danno loro il senso di disporre di risorse per il saper fare e consentono di non disperdere, ma di valorizzare, in un quadro intellettuale più strutturato, forme di intelligenza intuitiva, empirica, immaginativa. </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Si dovrebbe ammettere che anche le attuali tecnologie dell’informazione e della comunicazione si configurano come tecnologie della mente e quindi essere considerate dalla scuola, nell’insieme dei profondi riflessi che esse innegabilmente hanno sullo sviluppo di differenti forme di pensiero e di conoscenza rispetto al libro stampato. Le nuove tecnologie non sono soltanto responsabili di forme di sapere che stiamo perdendo, ma se correttamente usate e se inserite all’interno di una cornice di senso, dispensatrici di un notevole valore aggiunto non solo nel processo di insegnamento-apprendimento, ma anche nell’insieme delle molteplici domande e dei nuovi bisogni posti dalla nostra società e del vivere quotidiano. La scuola è l’unico luogo-istituzione che può rendere esplicito questo valore aggiunto educando all’uso della tecnologia ma, purtroppo attualmente ancora poco attrezzata a rispondere a questo suo compito. Essa fa fatica a stare a passo con il processo sempre più veloce di accrescimento e di diversificazione della conoscenza al punto da poter essere addirittura definita come luogo di rifugio in cui ci si può rinchiudere per essere protetti dal fruire della conoscenza, dal suo dinamismo, dunque luogo di sedentarizzazione, classificazione e cristalizzazione di alcune conoscenze certe e codificate.</w:t>
      </w:r>
    </w:p>
    <w:p>
      <w:pPr>
        <w:pStyle w:val="TextBody"/>
        <w:spacing w:before="0" w:after="0"/>
        <w:rPr>
          <w:rFonts w:ascii="Garamond" w:hAnsi="Garamond" w:cs="Times New Roman"/>
          <w:b/>
          <w:b/>
          <w:bCs/>
          <w:color w:val="000000"/>
          <w:sz w:val="22"/>
          <w:szCs w:val="22"/>
        </w:rPr>
      </w:pPr>
      <w:r>
        <w:rPr>
          <w:rFonts w:cs="Times New Roman" w:ascii="Garamond" w:hAnsi="Garamond"/>
          <w:b/>
          <w:bCs/>
          <w:color w:val="000000"/>
          <w:sz w:val="22"/>
          <w:szCs w:val="22"/>
        </w:rPr>
      </w:r>
    </w:p>
    <w:p>
      <w:pPr>
        <w:pStyle w:val="TextBody"/>
        <w:spacing w:before="0" w:after="0"/>
        <w:rPr>
          <w:rFonts w:ascii="Garamond" w:hAnsi="Garamond" w:cs="Times New Roman"/>
          <w:color w:val="000000"/>
          <w:sz w:val="22"/>
          <w:szCs w:val="22"/>
        </w:rPr>
      </w:pPr>
      <w:r>
        <w:rPr>
          <w:rFonts w:cs="Times New Roman" w:ascii="Garamond" w:hAnsi="Garamond"/>
          <w:b/>
          <w:bCs/>
          <w:sz w:val="22"/>
          <w:szCs w:val="22"/>
        </w:rPr>
        <w:t xml:space="preserve">PARAGRAFO 3.1: </w:t>
      </w:r>
      <w:r>
        <w:rPr>
          <w:rFonts w:cs="Times New Roman" w:ascii="Garamond" w:hAnsi="Garamond"/>
          <w:b/>
          <w:bCs/>
          <w:color w:val="000000"/>
          <w:sz w:val="22"/>
          <w:szCs w:val="22"/>
        </w:rPr>
        <w:t>Nuove abilità cognitive</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Nelle nuove generazioni i ragazzi stanno esaltando alcune capacità cognitive non del tutto nuove; la prima abilità che sta alla base è il pensiero visivo, di lavorare mentalmente per immagini. Questo cambiamento importante, porta gli studenti a prendere appunti per schemi, immagini, piuttosto che per parole, trasformando concetti verbali in schemi e figure che descrivono in modo più ricco di significati quanto viene loro spiegato oralmente. Si passa dunque al passaggio dall’oralità alla scrittura. Il pensiero visivo nei ragazzi sviluppa anche nuove possibilità di vedere concetti, nella matematica e nella fisica, ma anche di simulare mentalmente esperimenti scientifici o di generare scenari.</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Un’altra abilita cognitiva che influenza le nuove generazioni è quella di cogliere e affrontare con prontezza l’inaspettato. Lo si osserva su un ragazzo mentre si impegna in un videogioco nel vedere l’azione di questa straordinaria abilità, che non solo rileva subito un evento inaspettato, ma soprattutto di rispondere fluidamente e in modo adeguato. I videogiochi sviluppano queste abilità cognitive: accorgersi dell’inaspettato e rispondere con azioni appropriate; essi portano allo sviluppo delle abilità di controllo spaziale, e soprattutto dell’attenzione periferica e del monitoraggio ambientale, che permettono di vivere nella società dell’interruzione e di affrontare eventi imprevedibili, frutto della complessità tecnologica organizzativa. Spesso noi siamo interrotti nell’attività corrente da intrusioni comunicative (mail in arrivo, cellulare che suona...) facendo moltiplicare le richieste e gli impegni. Senza l’abilità che ci fa essere sempre in attesa dell’inaspettato e senza il possesso di risposte adeguate, saremo travolti dalle continue interruzioni.</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 xml:space="preserve">Tutte queste nuove abilità cognitive, si rivelano ogni giorno utili e indispensabili, per stare non solo nei mondi virtuali, ma soprattutto nel mondo materiale della quotidianità. Occorre imparare ad usarli in modo responsabile evitando rischi. Il docente di oggi non può ignorare la tecnologia, ma deve trovare metodologie didattiche per aumentare la qualità di insegnamento, puntando alla crescita del sapere. Un docente che non fa uso di queste strategie escludendo l’uso degli strumenti informatici vive fuori del tempo, non ha senso né ruolo.  </w:t>
      </w:r>
    </w:p>
    <w:p>
      <w:pPr>
        <w:pStyle w:val="TextBody"/>
        <w:spacing w:before="0" w:after="0"/>
        <w:rPr>
          <w:rFonts w:ascii="Garamond" w:hAnsi="Garamond" w:cs="Times New Roman"/>
          <w:b/>
          <w:b/>
          <w:bCs/>
          <w:color w:val="000000"/>
          <w:sz w:val="22"/>
          <w:szCs w:val="22"/>
        </w:rPr>
      </w:pPr>
      <w:r>
        <w:rPr>
          <w:rFonts w:cs="Times New Roman" w:ascii="Garamond" w:hAnsi="Garamond"/>
          <w:b/>
          <w:bCs/>
          <w:color w:val="000000"/>
          <w:sz w:val="22"/>
          <w:szCs w:val="22"/>
        </w:rPr>
      </w:r>
    </w:p>
    <w:p>
      <w:pPr>
        <w:pStyle w:val="TextBody"/>
        <w:spacing w:before="0" w:after="0"/>
        <w:rPr>
          <w:rFonts w:ascii="Garamond" w:hAnsi="Garamond" w:cs="Times New Roman"/>
          <w:color w:val="000000"/>
          <w:sz w:val="22"/>
          <w:szCs w:val="22"/>
        </w:rPr>
      </w:pPr>
      <w:r>
        <w:rPr>
          <w:rFonts w:cs="Times New Roman" w:ascii="Garamond" w:hAnsi="Garamond"/>
          <w:b/>
          <w:bCs/>
          <w:sz w:val="22"/>
          <w:szCs w:val="22"/>
        </w:rPr>
        <w:t xml:space="preserve">PARAGRAFO 3.2: </w:t>
      </w:r>
      <w:r>
        <w:rPr>
          <w:rFonts w:cs="Times New Roman" w:ascii="Garamond" w:hAnsi="Garamond"/>
          <w:b/>
          <w:bCs/>
          <w:color w:val="000000"/>
          <w:sz w:val="22"/>
          <w:szCs w:val="22"/>
        </w:rPr>
        <w:t>Come l’informatica può rappresentare un valore aggiunto per l’educazione fondata sulle persone?</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In riferimento a una ricerca nella quale ci si è soffermati sulle tematiche legate al ruolo delle ICT in relazione al sistema educativo italiano, si sono individuati due fronti diversi: tecnologie per la didattica e formazione degli insegnanti. L’informatica può rappresentare un valore aggiunto per l’educazione fondata sulla persona; lo sviluppo delle ICT e il paradigma introdotto da internet hanno mutato l’approccio ai processi di insegnamento/apprendimento ed alla formazione. Nella ricerca sono state analizzate alcune piattaforme e-learning di formazione del personale scolastico e la LIM per indagarne la potenzialità:  tratterò in modo approfondito questi due argomenti nel secondo capitolo.</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Per i docenti è stato predisposto un questionario online riguardo ai loro progetti di formazione fatti in passato per valutare in che modo queste esperienze abbiano modificato e potenziato l’azione didattica. Infine è stata inserita una ricerca quantitativa per le scuole coinvolte nel progetto lombardo, denominato Generazione Web, con lo scopo di verificare quanto l’investimento sulle tecnologie stia coinvolgendo le istituzioni scolastiche statali della regione.</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Questo contributo approfondisce, dal punto di vista teorico, il tema dell’informatica per l’edcazione della persona umana; l’attuale tema ha rappresentato la base fondante dell’intera ricerca.</w:t>
      </w:r>
    </w:p>
    <w:p>
      <w:pPr>
        <w:pStyle w:val="TextBody"/>
        <w:spacing w:before="0" w:after="0"/>
        <w:rPr>
          <w:rFonts w:ascii="Garamond" w:hAnsi="Garamond" w:cs="Times New Roman"/>
          <w:color w:val="000000"/>
          <w:sz w:val="22"/>
          <w:szCs w:val="22"/>
        </w:rPr>
      </w:pPr>
      <w:r>
        <w:rPr>
          <w:rFonts w:cs="Times New Roman" w:ascii="Garamond" w:hAnsi="Garamond"/>
          <w:color w:val="000000"/>
          <w:sz w:val="22"/>
          <w:szCs w:val="22"/>
        </w:rPr>
        <w:t>La cultura delle giovani generazioni è trasmessa dai nuovi mezzi di comunicazione ma, al contempo, appare causata da essi. Lo scambio di parole tramite smartphone e via internet affianca, e talvolta supera, il quotidiano discorrere di persona, l’iniziazione alla maggiore età di tipo “verticale” è stata sostituita da un apprendimento di tipo “orizzontale”, legato alla «centralità ineludibile delle nuove tecnologie con cui si comunica».</w:t>
      </w:r>
    </w:p>
    <w:p>
      <w:pPr>
        <w:pStyle w:val="TextBody"/>
        <w:spacing w:before="0" w:after="0"/>
        <w:rPr/>
      </w:pPr>
      <w:r>
        <w:rPr>
          <w:rFonts w:cs="Times New Roman" w:ascii="Garamond" w:hAnsi="Garamond"/>
          <w:color w:val="000000"/>
          <w:sz w:val="22"/>
          <w:szCs w:val="22"/>
        </w:rPr>
        <w:t>L’aspetto della razionalità tecnica (</w:t>
      </w:r>
      <w:r>
        <w:rPr>
          <w:rFonts w:cs="Times New Roman" w:ascii="Garamond" w:hAnsi="Garamond"/>
          <w:i/>
          <w:iCs/>
          <w:color w:val="000000"/>
          <w:sz w:val="22"/>
          <w:szCs w:val="22"/>
        </w:rPr>
        <w:t>téchne</w:t>
      </w:r>
      <w:r>
        <w:rPr>
          <w:rFonts w:cs="Times New Roman" w:ascii="Garamond" w:hAnsi="Garamond"/>
          <w:color w:val="000000"/>
          <w:sz w:val="22"/>
          <w:szCs w:val="22"/>
        </w:rPr>
        <w:t xml:space="preserve">) ha da sempre fatto parte della storia dell’uomo che si è mostrato abile a costruire o trasformare materiali e oggetti, al fine di produrre un beneficio per sé e per gli altri. L’essere umano, a differenza degli altri animali, raggiunge tardi la sua maturazione, ma questa sua caratteristica ne è, al contempo, la forza: «La sua condizione di indigenza perpetua, infatti, gli permette di esaltare per tutta la vita il ruolo e l’importanza della </w:t>
      </w:r>
      <w:r>
        <w:rPr>
          <w:rFonts w:cs="Times New Roman" w:ascii="Garamond" w:hAnsi="Garamond"/>
          <w:i/>
          <w:iCs/>
          <w:color w:val="000000"/>
          <w:sz w:val="22"/>
          <w:szCs w:val="22"/>
        </w:rPr>
        <w:t>téchne</w:t>
      </w:r>
      <w:r>
        <w:rPr>
          <w:rFonts w:cs="Times New Roman" w:ascii="Garamond" w:hAnsi="Garamond"/>
          <w:color w:val="000000"/>
          <w:sz w:val="22"/>
          <w:szCs w:val="22"/>
        </w:rPr>
        <w:t>, della razionalità tecnica». L’enorme sviluppo della razionalità tecnica degli ultimi secoli procede inesorabile e pare non avere mai fine. La</w:t>
      </w:r>
      <w:r>
        <w:rPr>
          <w:rFonts w:cs="Times New Roman" w:ascii="Garamond" w:hAnsi="Garamond"/>
          <w:i/>
          <w:iCs/>
          <w:color w:val="000000"/>
          <w:sz w:val="22"/>
          <w:szCs w:val="22"/>
        </w:rPr>
        <w:t xml:space="preserve"> téchne,</w:t>
      </w:r>
      <w:r>
        <w:rPr>
          <w:rFonts w:cs="Times New Roman" w:ascii="Garamond" w:hAnsi="Garamond"/>
          <w:color w:val="000000"/>
          <w:sz w:val="22"/>
          <w:szCs w:val="22"/>
        </w:rPr>
        <w:t xml:space="preserve"> con questa sua caratteristica di continuo divenire, è orientata soprattutto verso il tempo futuro, «proprio perché il suo fine è avere scopi, ogni scopo diventa, per lei, mezzo di un altro scopo, ogni </w:t>
      </w:r>
      <w:r>
        <w:rPr>
          <w:rFonts w:cs="Times New Roman" w:ascii="Garamond" w:hAnsi="Garamond"/>
          <w:i/>
          <w:iCs/>
          <w:color w:val="000000"/>
          <w:sz w:val="22"/>
          <w:szCs w:val="22"/>
        </w:rPr>
        <w:t>pre</w:t>
      </w:r>
      <w:r>
        <w:rPr>
          <w:rFonts w:cs="Times New Roman" w:ascii="Garamond" w:hAnsi="Garamond"/>
          <w:color w:val="000000"/>
          <w:sz w:val="22"/>
          <w:szCs w:val="22"/>
        </w:rPr>
        <w:t xml:space="preserve">visione mezzo di un’altra </w:t>
      </w:r>
      <w:r>
        <w:rPr>
          <w:rFonts w:cs="Times New Roman" w:ascii="Garamond" w:hAnsi="Garamond"/>
          <w:i/>
          <w:iCs/>
          <w:color w:val="000000"/>
          <w:sz w:val="22"/>
          <w:szCs w:val="22"/>
        </w:rPr>
        <w:t>pre</w:t>
      </w:r>
      <w:r>
        <w:rPr>
          <w:rFonts w:cs="Times New Roman" w:ascii="Garamond" w:hAnsi="Garamond"/>
          <w:color w:val="000000"/>
          <w:sz w:val="22"/>
          <w:szCs w:val="22"/>
        </w:rPr>
        <w:t xml:space="preserve">visione, all’infinito». Nella </w:t>
      </w:r>
      <w:r>
        <w:rPr>
          <w:rFonts w:cs="Times New Roman" w:ascii="Garamond" w:hAnsi="Garamond"/>
          <w:i/>
          <w:iCs/>
          <w:color w:val="000000"/>
          <w:sz w:val="22"/>
          <w:szCs w:val="22"/>
        </w:rPr>
        <w:t>téchne</w:t>
      </w:r>
      <w:r>
        <w:rPr>
          <w:rFonts w:cs="Times New Roman" w:ascii="Garamond" w:hAnsi="Garamond"/>
          <w:color w:val="000000"/>
          <w:sz w:val="22"/>
          <w:szCs w:val="22"/>
        </w:rPr>
        <w:t xml:space="preserve">, però, vi sono limiti intrinseci: la distanza tra progetto e prodotto, l’antinomia tra sapere e fare, il fine identificato con lo scopo, l’assolutizzazione dei mezzi. In sostanza, se agire umano si limita a fare i conti con la soluzione di questioni tecnicistiche, sempre più articolate, sempre più raffinate, il rischio maggiore è che il regno dei fini, di kantiana memoria, divenga «più volgarmente </w:t>
      </w:r>
      <w:r>
        <w:rPr>
          <w:rFonts w:cs="Times New Roman" w:ascii="Garamond" w:hAnsi="Garamond"/>
          <w:i/>
          <w:iCs/>
          <w:color w:val="000000"/>
          <w:sz w:val="22"/>
          <w:szCs w:val="22"/>
        </w:rPr>
        <w:t xml:space="preserve">il regno degli scopi attuabili con i mezzi tecnici </w:t>
      </w:r>
      <w:r>
        <w:rPr>
          <w:rFonts w:cs="Times New Roman" w:ascii="Garamond" w:hAnsi="Garamond"/>
          <w:color w:val="000000"/>
          <w:sz w:val="22"/>
          <w:szCs w:val="22"/>
        </w:rPr>
        <w:t xml:space="preserve">che ci sono». Ovviamente non è questo quello che ci si aspetta dall’utilizzo delle tecnologie in ambito educativo, le tecnologie non devono essere considerate il fine, ma solo un mezzo; importanti si ma restano sempre e comunque un mezzo.   </w:t>
      </w:r>
    </w:p>
    <w:p>
      <w:pPr>
        <w:pStyle w:val="TextBody"/>
        <w:spacing w:before="0" w:after="0"/>
        <w:rPr>
          <w:rFonts w:ascii="Garamond" w:hAnsi="Garamond" w:cs="Times New Roman"/>
          <w:b/>
          <w:b/>
          <w:bCs/>
          <w:color w:val="000000"/>
          <w:sz w:val="22"/>
          <w:szCs w:val="22"/>
        </w:rPr>
      </w:pPr>
      <w:r>
        <w:rPr>
          <w:rFonts w:eastAsia="Garamond" w:cs="Garamond" w:ascii="Garamond" w:hAnsi="Garamond"/>
          <w:color w:val="000000"/>
          <w:sz w:val="22"/>
          <w:szCs w:val="22"/>
        </w:rPr>
        <w:t xml:space="preserve"> </w:t>
      </w:r>
    </w:p>
    <w:p>
      <w:pPr>
        <w:pStyle w:val="TextBody"/>
        <w:spacing w:before="0" w:after="0"/>
        <w:rPr>
          <w:rFonts w:ascii="Garamond" w:hAnsi="Garamond" w:cs="Times New Roman"/>
          <w:b/>
          <w:b/>
          <w:bCs/>
          <w:color w:val="000000"/>
          <w:sz w:val="22"/>
          <w:szCs w:val="22"/>
        </w:rPr>
      </w:pPr>
      <w:r>
        <w:rPr>
          <w:rFonts w:cs="Times New Roman" w:ascii="Garamond" w:hAnsi="Garamond"/>
          <w:b/>
          <w:bCs/>
          <w:color w:val="000000"/>
          <w:sz w:val="22"/>
          <w:szCs w:val="22"/>
        </w:rPr>
      </w:r>
    </w:p>
    <w:p>
      <w:pPr>
        <w:pStyle w:val="TextBody"/>
        <w:spacing w:before="0" w:after="0"/>
        <w:rPr>
          <w:rFonts w:ascii="Garamond" w:hAnsi="Garamond" w:cs="Times New Roman"/>
          <w:b/>
          <w:b/>
          <w:bCs/>
          <w:color w:val="000000"/>
          <w:sz w:val="22"/>
          <w:szCs w:val="22"/>
        </w:rPr>
      </w:pPr>
      <w:r>
        <w:rPr>
          <w:rFonts w:cs="Times New Roman" w:ascii="Garamond" w:hAnsi="Garamond"/>
          <w:b/>
          <w:bCs/>
          <w:color w:val="000000"/>
          <w:sz w:val="22"/>
          <w:szCs w:val="22"/>
        </w:rPr>
      </w:r>
    </w:p>
    <w:p>
      <w:pPr>
        <w:pStyle w:val="TextBody"/>
        <w:spacing w:before="0" w:after="0"/>
        <w:rPr>
          <w:rFonts w:ascii="Garamond" w:hAnsi="Garamond" w:cs="Garamond"/>
          <w:color w:val="000000"/>
          <w:sz w:val="22"/>
          <w:szCs w:val="22"/>
        </w:rPr>
      </w:pPr>
      <w:r>
        <w:rPr>
          <w:rFonts w:cs="Garamond" w:ascii="Garamond" w:hAnsi="Garamond"/>
          <w:color w:val="000000"/>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4:00Z</dcterms:created>
  <dc:creator>maria talò</dc:creator>
  <dc:description/>
  <dc:language>en-US</dc:language>
  <cp:lastModifiedBy>dsppd</cp:lastModifiedBy>
  <dcterms:modified xsi:type="dcterms:W3CDTF">2016-06-30T09:44:00Z</dcterms:modified>
  <cp:revision>2</cp:revision>
  <dc:subject/>
  <dc:title/>
</cp:coreProperties>
</file>