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1"/>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ESERCIZIO </w:t>
      </w:r>
    </w:p>
    <w:p>
      <w:pPr>
        <w:pStyle w:val="Normal"/>
        <w:jc w:val="both"/>
        <w:rPr>
          <w:rFonts w:ascii="Times New Roman" w:hAnsi="Times New Roman" w:cs="Times New Roman"/>
          <w:sz w:val="24"/>
          <w:szCs w:val="24"/>
        </w:rPr>
      </w:pPr>
      <w:r>
        <w:rPr>
          <w:rFonts w:cs="Times New Roman" w:ascii="Times New Roman" w:hAnsi="Times New Roman"/>
          <w:sz w:val="24"/>
          <w:szCs w:val="24"/>
        </w:rPr>
        <w:t>Un Ente di formazione vuole gestire dei corsi di formazione e vuole tenere traccia degli studenti che si iscrivono e frequentano i vari corsi nell’arco dell’anno. Progetta il modello Entità-Relazioni e il Modello Relazionale per tenere traccia delle informazioni relative ai corsi e agli student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SERCIZIO </w:t>
      </w:r>
    </w:p>
    <w:p>
      <w:pPr>
        <w:pStyle w:val="Normal"/>
        <w:jc w:val="both"/>
        <w:rPr>
          <w:rFonts w:ascii="Times New Roman" w:hAnsi="Times New Roman" w:cs="Times New Roman"/>
          <w:sz w:val="24"/>
          <w:szCs w:val="24"/>
        </w:rPr>
      </w:pPr>
      <w:r>
        <w:rPr>
          <w:rFonts w:cs="Times New Roman" w:ascii="Times New Roman" w:hAnsi="Times New Roman"/>
          <w:sz w:val="24"/>
          <w:szCs w:val="24"/>
        </w:rPr>
        <w:t>Un’officina meccanica vuole tenere traccia degli interventi di manutenzione tecnica compiuti sulle automobili dei suoi clienti. Progetta il modello Entità-Relazioni e il Modello Relazionale per tenere archiviare tutte le informazioni relative ai clienti e agli interventi tecnici effettuat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SERCIZIO </w:t>
      </w:r>
    </w:p>
    <w:p>
      <w:pPr>
        <w:pStyle w:val="Normal"/>
        <w:jc w:val="both"/>
        <w:rPr>
          <w:rFonts w:ascii="Times New Roman" w:hAnsi="Times New Roman" w:cs="Times New Roman"/>
          <w:sz w:val="24"/>
          <w:szCs w:val="24"/>
        </w:rPr>
      </w:pPr>
      <w:r>
        <w:rPr>
          <w:rFonts w:cs="Times New Roman" w:ascii="Times New Roman" w:hAnsi="Times New Roman"/>
          <w:sz w:val="24"/>
          <w:szCs w:val="24"/>
        </w:rPr>
        <w:t>Un idraulico vuole tenere traccia degli interventi di manutenzione commissionati nel corso degli anni dai suoi clienti. Progetta il modello Entità-Relazioni e il Modello Relazionale per archiviare tutte le informazioni relative ai clienti e agli interventi tecnici effettuati periodicament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SERCIZIO</w:t>
      </w:r>
    </w:p>
    <w:p>
      <w:pPr>
        <w:pStyle w:val="Normal"/>
        <w:jc w:val="both"/>
        <w:rPr>
          <w:rFonts w:ascii="Times New Roman" w:hAnsi="Times New Roman" w:cs="Times New Roman"/>
          <w:sz w:val="24"/>
          <w:szCs w:val="24"/>
        </w:rPr>
      </w:pPr>
      <w:r>
        <w:rPr>
          <w:rFonts w:cs="Times New Roman" w:ascii="Times New Roman" w:hAnsi="Times New Roman"/>
          <w:sz w:val="24"/>
          <w:szCs w:val="24"/>
        </w:rPr>
        <w:t>Una palestra vuole gestire, mediante un sistema informatizzato, le iscrizioni dei propri clienti ai corsi che organizza. Progetta il modello Entità-Relazioni e il Modello Relazionale per tenere traccia delle informazioni relative ai corsi che la palestra organizza, all’iscrizione dei clienti in palestra e ai corsi per i quali viene sottoscritto un abbon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SERC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rivenditore di fotocopiatori vuole informatizzare il suo negozio gestendo mediante DataBase l’archivio delle macchine vendute ai suoi clienti. Il sistema dovrà pertanto archiviare le informazioni sui fotocopiatori (nome, modello, velocità di stampa, durata dell’assistenza ecc….), i dati dei clienti (cognome, nome, indirizzo, telefono, ecc..) i dati della vendita (data, prezzo, modalità vendita (contanti, assegno, bonifico), sconto, ecc…). Progettare il modello E-R, qu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SERC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videoteca  vuole informatizzare il suo negozio gestendo mediante un DataBase il sistema di noleggio fil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ideoteca infatti a ciascun cliente rilascia una tessera di riconoscimento provvista di credito prepagato. Ogni qualvolta un cliente deve noleggiare un film gli viene decurtato dalla tessera il corrispettivo del prez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vogliono archiviare le informazioni sui clienti e le tessere a loro assegnate (Cognome, Nome ecc…), le informazioni sui film che si possono noleggiare (titolo, regia, attori, genere, trama, ecc…) e i dati dei noleggi effettuati (data ritiro, data consegna, costo noleggio ec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ettare il modello Entità-Relazioni, il mod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SERC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agenzia di viaggi vuole informatizzare il suo sistema di prenotazione alloggi estivi gestendo mediante DataBase l’archivio delle prenotazioni di alcune stanze affittate come B&amp;B a clienti stagionali. Il sistema dovrà consentire l’archiviazione delle informazioni sulle stanze di cui dispone (denominazione, indirizzo, numero letti, disponibilità bagno in camera, vista mare, disponibilità angola cottura, prezzo giornaliera alta stagione, prezzo giornaliera bassa stagione, ecc….), i dati dei clienti (cognome, nome, indirizzo, telefono, ecc..) i dati delle prenotazioni (data prenotazione,  data arrivo, data partenza, numero ospiti, ecc…). Progettare il modello E-R, qu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SERC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società di marketing è responsabile della organizzazione e gestione di eventi culturali che si svolgono in una serie di location di cui la società dispone. Vuole informatizzare il suo sistema di gestione eventi mediante un DataBase. Il sistema dovrà consentire l’archiviazione delle informazioni sugli eventi in programma (titolo, referente, organizzazione, data inizio, data fine,  tipologia evento (concerto/conferenza/Seminario), ecc….), i dati della location in cui l’evento si deve svolgere (denominazione,  indirizzo, referente struttura, telefono, capienza, tipologia location (aperto/chiuso), costo da listino, ecc..) i dati delle prenotazioni (data prenotazione, referente, costo effettivo, ecc.). Progettare il modello E-R, qu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SERCIZ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entro di Archeologia Nazionale vuole dotarsi di un archivio dei reperti storici esposti nei vari musei  d’Italia. Il sistema di archiviazione dovrà consentire la catalogazione di tutte le informazioni sui reperti archeologici ritrovati (nome, descrizione, numero di serie, anno ritrovamento, sito del ritrovamento, collocazione storica, ecc….), e sui musei in cui i reperti sono esposti  (nome museo, descrizione, indirizzo, telefono, direttore,  orari di apertura, informazioni utili, ec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ettare il modello E-R e qu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SERCIZ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so una base della Croce Rossa Italiana il reparto Missioni intende dotarsi di un sistema informatizzato per  la gestione del personale e dei mezzi impiegati nelle diverse missioni in tutto il mon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istema di archiviazione dovrà consentire di tenere traccia di tutte le informazioni sulle missioni (nome della missione, descrizione, sede, anno di avvio, anno di conclusione, budget disponibile, responsabile unità ecc….), sul personale impegnato  (nome, cognome, dati anagrafici, indirizzo residenza, familiare di riferimento, data partenza, data rientro, mansione, ecc..) e sulla strumentazione utilizzata (nome strumentazione, modalità  di acquisto, costo, volume occupazione, modalità di trasporto, data disponibilià, ec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ettare il modello Entità-Relazione e quello Relazion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SERCIZ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medico convenzionato ASL vuole informatizzare il suo studio implementando un sistema di archiviazione e gestione dei suoi pazien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istema dovrà consentire di tenere traccia di tutte le informazioni sui pazienti curati (nome, cognome, codice fiscale, indirizzo residenza, anno di nascita, luogo di nascita, ecc….), e delle terapie prescritte  (nome, descrizione, data inizio somministrazione, data fine somministrazione, anamnesi, patologia, ecc..).</w:t>
      </w:r>
    </w:p>
    <w:p>
      <w:pPr>
        <w:pStyle w:val="Normal"/>
        <w:spacing w:before="0" w:after="0"/>
        <w:jc w:val="both"/>
        <w:rPr/>
      </w:pPr>
      <w:r>
        <w:rPr>
          <w:rFonts w:cs="Times New Roman" w:ascii="Times New Roman" w:hAnsi="Times New Roman"/>
          <w:sz w:val="24"/>
          <w:szCs w:val="24"/>
        </w:rPr>
        <w:t>Progettare il modello Entità-Relazione e quello Relaziona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0:00Z</dcterms:created>
  <dc:creator>m_celentano</dc:creator>
  <dc:description/>
  <cp:keywords/>
  <dc:language>en-US</dc:language>
  <cp:lastModifiedBy>Maria Grazia Celentano</cp:lastModifiedBy>
  <dcterms:modified xsi:type="dcterms:W3CDTF">2015-03-16T15:30:00Z</dcterms:modified>
  <cp:revision>2</cp:revision>
  <dc:subject/>
  <dc:title/>
</cp:coreProperties>
</file>