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I DI FORMATTAZIONE DEL DOCUMENTO num.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Impostare tutto il documento secondo lo stile: font VERDANA 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dimensione carattere 12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>–</w:t>
      </w:r>
    </w:p>
    <w:p>
      <w:pPr>
        <w:pStyle w:val="Paragrafoelenco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linea 1,5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Impostare la pagina con i margini Superiore 3,5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Inferiore 3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Sinistro 2,5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Destro 2,5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Rilegatura</w:t>
      </w:r>
    </w:p>
    <w:p>
      <w:pPr>
        <w:pStyle w:val="Paragrafoelenco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5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mpostare un Rientro Prima Riga pari a 1,5 cm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tare il testo con allineamento Giustificat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Inserire una pagina copertina dedicata al titolo formattato con font VERDANA 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dimensione carattere 48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ostare i titoli dei capitolo secondo lo STILE Titolo 1. Modificare il font in VERDANA  </w:t>
      </w:r>
    </w:p>
    <w:p>
      <w:pPr>
        <w:pStyle w:val="Paragrafoelenco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MAIUSCOLO dimensione 14 grasset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mpostare i titoli dei paragrafi di primo livello secondo lo STILE Titolo 2. Modificare il font in VERDANA  dimensione 13 grasset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mpostare i titoli dei paragrafi di secondo livello terzo lo STILE Titolo 3. Modificare il font in</w:t>
      </w:r>
    </w:p>
    <w:p>
      <w:pPr>
        <w:pStyle w:val="Paragrafoelenco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VERDANA  Italico dimensione 12 grasset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zare gli elenchi numerati per la definizione dei titoli di Paragrafo e Sottoparagraf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aginare correttamente i immagini present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erfezionare gli elenchi puntati e numerati con opportuna definizione dei Rientr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nserire per ogni capitolo una interruzione di sezione a pagina successiva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stemare la copertina perché il titolo sia CENTRATO, GRASSETT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nserire le NOTE a piè di Pagina dove si riterrà opportun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e in basso al centro il numero di pagin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e per ogni sezione il corrispondente titolo di capitol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nserire un bordo superiore nel Piè di Pagina, selezionando uno stile di linea e spessore appropria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@Ôˇø◊tgf¿S†°ñ´eÿÔˇø0)Ñf‰˝4;Cambria" w:hAnsi="@Ôˇø◊tgf¿S†°ñ´eÿÔˇø0)Ñf‰˝4;Cambria" w:cs="@Ôˇø◊tgf¿S†°ñ´eÿÔˇø0)Ñf‰˝4;Cambria"/>
          <w:sz w:val="22"/>
          <w:szCs w:val="22"/>
        </w:rPr>
      </w:pP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>Inserire un bordo inferiore nell’intestazione di pagina</w:t>
      </w:r>
      <w:r>
        <w:rPr>
          <w:rFonts w:cs="Times New Roman" w:ascii="Times New Roman" w:hAnsi="Times New Roman"/>
          <w:sz w:val="22"/>
          <w:szCs w:val="22"/>
        </w:rPr>
        <w:t xml:space="preserve"> selezionando uno stile di linea e spessore appropria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@Ôˇø◊tgf¿S†°ñ´eÿÔˇø0)Ñf‰˝4;Cambria" w:hAnsi="@Ôˇø◊tgf¿S†°ñ´eÿÔˇø0)Ñf‰˝4;Cambria" w:cs="@Ôˇø◊tgf¿S†°ñ´eÿÔˇø0)Ñf‰˝4;Cambri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nel documento ci fossero citazioni virgolettate formattarle con font corsivo, margine destro 3,5 e margine sinistro 3,5, interlinea 1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>reare un somm</w:t>
      </w:r>
      <w:r>
        <w:rPr>
          <w:rFonts w:cs="Times New Roman" w:ascii="Times New Roman" w:hAnsi="Times New Roman"/>
          <w:sz w:val="22"/>
          <w:szCs w:val="22"/>
        </w:rPr>
        <w:t>ario tra copertina e primo capit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Ôˇø◊tgf¿S†°ñ´eÿÔˇø0)Ñf‰˝4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4:00Z</dcterms:created>
  <dc:creator>Maria Grazia Celentano</dc:creator>
  <dc:description/>
  <cp:keywords/>
  <dc:language>en-US</dc:language>
  <cp:lastModifiedBy>studente</cp:lastModifiedBy>
  <dcterms:modified xsi:type="dcterms:W3CDTF">2018-05-11T12:04:00Z</dcterms:modified>
  <cp:revision>2</cp:revision>
  <dc:subject/>
  <dc:title/>
</cp:coreProperties>
</file>