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LEMENTI DI FORMATTAZIONE DEL DOCUMENTO </w:t>
      </w:r>
    </w:p>
    <w:p>
      <w:pPr>
        <w:pStyle w:val="Normal"/>
        <w:widowControl w:val="fals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mpostare i margini della pagina con Superiore 3,5 </w:t>
      </w:r>
      <w:r>
        <w:rPr>
          <w:rFonts w:cs="@Ôˇø◊tgf¿S†°ñ´eÿÔˇø0)Ñf‰˝4;Cambria"/>
          <w:sz w:val="22"/>
          <w:szCs w:val="22"/>
        </w:rPr>
        <w:t xml:space="preserve">– </w:t>
      </w:r>
      <w:r>
        <w:rPr>
          <w:sz w:val="22"/>
          <w:szCs w:val="22"/>
        </w:rPr>
        <w:t xml:space="preserve">Inferiore 3 </w:t>
      </w:r>
      <w:r>
        <w:rPr>
          <w:rFonts w:cs="@Ôˇø◊tgf¿S†°ñ´eÿÔˇø0)Ñf‰˝4;Cambria"/>
          <w:sz w:val="22"/>
          <w:szCs w:val="22"/>
        </w:rPr>
        <w:t xml:space="preserve">– </w:t>
      </w:r>
      <w:r>
        <w:rPr>
          <w:sz w:val="22"/>
          <w:szCs w:val="22"/>
        </w:rPr>
        <w:t xml:space="preserve">Sinistro 2,5 </w:t>
      </w:r>
      <w:r>
        <w:rPr>
          <w:rFonts w:cs="@Ôˇø◊tgf¿S†°ñ´eÿÔˇø0)Ñf‰˝4;Cambria"/>
          <w:sz w:val="22"/>
          <w:szCs w:val="22"/>
        </w:rPr>
        <w:t xml:space="preserve">– </w:t>
      </w:r>
      <w:r>
        <w:rPr>
          <w:sz w:val="22"/>
          <w:szCs w:val="22"/>
        </w:rPr>
        <w:t xml:space="preserve">Destro 2,5 </w:t>
      </w:r>
      <w:r>
        <w:rPr>
          <w:rFonts w:cs="@Ôˇø◊tgf¿S†°ñ´eÿÔˇø0)Ñf‰˝4;Cambria"/>
          <w:sz w:val="22"/>
          <w:szCs w:val="22"/>
        </w:rPr>
        <w:t xml:space="preserve">– </w:t>
      </w:r>
      <w:r>
        <w:rPr>
          <w:sz w:val="22"/>
          <w:szCs w:val="22"/>
        </w:rPr>
        <w:t>Rilegatura 1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@Ôˇø◊tgf¿S†°ñ´eÿÔˇø0)Ñf‰˝4;Cambria"/>
          <w:sz w:val="22"/>
          <w:szCs w:val="22"/>
        </w:rPr>
      </w:pPr>
      <w:r>
        <w:rPr>
          <w:sz w:val="22"/>
          <w:szCs w:val="22"/>
        </w:rPr>
        <w:t xml:space="preserve">Impostare il carattere per tutto il testo del documento secondo lo stile: font CAMBRIA  </w:t>
      </w:r>
      <w:r>
        <w:rPr>
          <w:rFonts w:cs="@Ôˇø◊tgf¿S†°ñ´eÿÔˇø0)Ñf‰˝4;Cambria"/>
          <w:sz w:val="22"/>
          <w:szCs w:val="22"/>
        </w:rPr>
        <w:t xml:space="preserve">– </w:t>
      </w:r>
      <w:r>
        <w:rPr>
          <w:sz w:val="22"/>
          <w:szCs w:val="22"/>
        </w:rPr>
        <w:t>dimensione carattere 12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Impostare per tutti i paragrafi un  Rientro Prima Riga pari a 1 cm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Impostare per tutti i paragrafi una interlinea pari a 1,5 ed un allineamento Giustificat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serire all’inizio del documento una nuova pagina copertina dedicata al titolo dell’opera, formattando il titolo con font CAMBRIA  </w:t>
      </w:r>
      <w:r>
        <w:rPr>
          <w:rFonts w:cs="@Ôˇø◊tgf¿S†°ñ´eÿÔˇø0)Ñf‰˝4;Cambria"/>
          <w:sz w:val="22"/>
          <w:szCs w:val="22"/>
        </w:rPr>
        <w:t xml:space="preserve">– </w:t>
      </w:r>
      <w:r>
        <w:rPr>
          <w:sz w:val="22"/>
          <w:szCs w:val="22"/>
        </w:rPr>
        <w:t>dimensione carattere 48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istemare la copertina perché il titolo sia CENTRATO, GRASSETTO qualora già non lo foss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mpaginare correttamente le immagini se present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serire le NOTE a piè di Pagina, dove present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Impostare i titoli dei capitolo secondo lo STILE Titolo 1, modificando il test con font CAMBRIA, tutto  MAIUSCOLO, dimensione 14, grassett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Impostare i titoli dei paragrafi di primo livello secondo lo STILE Titolo 2, modificando il test con font in CAMBRIA, dimensione 13, grassett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Impostare i titoli dei paragrafi di secondo livello terzo lo STILE Titolo 3, modificando il test con font in CAMBRIA, dimensione 12, grassetto, Italic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tilizzare gli elenchi numerati per la definizione dei titoli di Paragrafo e Sottoparagraf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Perfezionare gli elenchi puntati e numerati se presenti nel documento, con opportuna definizione di allineamento e rientr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Impostare per ogni capitolo una INTERRUZIONE DI SEZIONE A PAGINA SUCCESSIVA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serire il numero di pagina in basso al centro, facendo attenzione che in ogni sezione la numerazione sia progressiva rispetto alla precedent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serire nell’intestazione di pagina di ogni sezione, il corrispondente titolo di capitol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Inserire un bordo superiore nel Piè di Pagina, selezionando uno stile di linea e spessore appropriat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@Ôˇø◊tgf¿S†°ñ´eÿÔˇø0)Ñf‰˝4;Cambria"/>
          <w:sz w:val="22"/>
          <w:szCs w:val="22"/>
        </w:rPr>
      </w:pPr>
      <w:r>
        <w:rPr>
          <w:rFonts w:cs="@Ôˇø◊tgf¿S†°ñ´eÿÔˇø0)Ñf‰˝4;Cambria"/>
          <w:sz w:val="22"/>
          <w:szCs w:val="22"/>
        </w:rPr>
        <w:t>Inserire un bordo inferiore nell’intestazione di pagina</w:t>
      </w:r>
      <w:r>
        <w:rPr>
          <w:sz w:val="22"/>
          <w:szCs w:val="22"/>
        </w:rPr>
        <w:t xml:space="preserve"> selezionando uno stile di linea e spessore appropriat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@Ôˇø◊tgf¿S†°ñ´eÿÔˇø0)Ñf‰˝4;Cambria"/>
          <w:sz w:val="22"/>
          <w:szCs w:val="22"/>
        </w:rPr>
      </w:pPr>
      <w:r>
        <w:rPr>
          <w:sz w:val="22"/>
          <w:szCs w:val="22"/>
        </w:rPr>
        <w:t>Qualora nel documento ci fossero citazioni virgolettate formattarle con font corsivo, margine destro 3,5 e margine sinistro 3,5, interlinea 1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Dopo la copertina inserire una pagina vuota e generare il</w:t>
      </w:r>
      <w:r>
        <w:rPr>
          <w:rFonts w:cs="@Ôˇø◊tgf¿S†°ñ´eÿÔˇø0)Ñf‰˝4;Cambria"/>
          <w:sz w:val="22"/>
          <w:szCs w:val="22"/>
        </w:rPr>
        <w:t xml:space="preserve"> SOMM</w:t>
      </w:r>
      <w:r>
        <w:rPr>
          <w:sz w:val="22"/>
          <w:szCs w:val="22"/>
        </w:rPr>
        <w:t>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4:00Z</dcterms:created>
  <dc:creator>Maria Grazia Celentano</dc:creator>
  <dc:description/>
  <cp:keywords/>
  <dc:language>en-US</dc:language>
  <cp:lastModifiedBy>Celentano Maria Grazia - (Personale Civile)</cp:lastModifiedBy>
  <dcterms:modified xsi:type="dcterms:W3CDTF">2018-05-14T09:05:00Z</dcterms:modified>
  <cp:revision>3</cp:revision>
  <dc:subject/>
  <dc:title/>
</cp:coreProperties>
</file>