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IANTE L’UTILIZZO DEI FLOW CHART, PROGETTA L’ALGORITMO CHE RISOLVE I SEGUENTI PROBLEMI: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4"/>
          <w:szCs w:val="24"/>
        </w:rPr>
        <w:t>la ASL di Lecce ha rilevato l’altezza di un campione di cittadini residenti nella provincia di lecce.  Dati in input questi valori determina l’altezza massima riscontrata e quante volte questa altezza è presente nel campione.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4"/>
          <w:szCs w:val="24"/>
        </w:rPr>
        <w:t>dati in input i prezzi di 50 differenti pc, determina qual è il prezzo medio.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4"/>
          <w:szCs w:val="24"/>
        </w:rPr>
        <w:t>La ASL ha rilevato il peso corporeo di tutti i malati ricoverati in ospedale nel 2016.  Dati in input questi valori determina il peso massimo e quello minimo.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4"/>
          <w:szCs w:val="24"/>
        </w:rPr>
        <w:t>dati in input i prezzi di 100 televisori, determina qual è il prezzo inferiore.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ati in input i valori riferiti al prezzo di 20 diversi personal computer, determina il prezzo minimo. 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ati in input i prezzi di 50 prodotti, determina il prezzo medio. 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ati in input i prezzi di n prodotti, determina il prezzo minimo. 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4"/>
          <w:szCs w:val="24"/>
        </w:rPr>
        <w:t>dati in input 30 numeri, determina quanti volte è presente il numero “18”.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ati in input i valori riferiti all’altezza di 30 bambini, calcolare l’altezza massima.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ati in input 50 numeri calcola la media dei soli numeri negativi. 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ati in input i prezzi di n prodotti, determina il prezzo medio. 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ati in input 20 numeri calcola la somma dei soli numeri positivi.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08:00Z</dcterms:created>
  <dc:creator>Celentano Maria Grazia - (Personale Civile)</dc:creator>
  <dc:description/>
  <cp:keywords/>
  <dc:language>en-US</dc:language>
  <cp:lastModifiedBy>Celentano Maria Grazia - (Personale Civile)</cp:lastModifiedBy>
  <dcterms:modified xsi:type="dcterms:W3CDTF">2018-03-27T13:13:00Z</dcterms:modified>
  <cp:revision>1</cp:revision>
  <dc:subject/>
  <dc:title/>
</cp:coreProperties>
</file>