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268"/>
        <w:gridCol w:w="984"/>
        <w:gridCol w:w="1284"/>
        <w:gridCol w:w="2268"/>
        <w:gridCol w:w="2268"/>
        <w:gridCol w:w="2268"/>
      </w:tblGrid>
      <w:tr>
        <w:trPr>
          <w:trHeight w:val="843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 xml:space="preserve">Titolo dell’unità di lavor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/i</w:t>
            </w:r>
          </w:p>
        </w:tc>
        <w:tc>
          <w:tcPr>
            <w:tcW w:w="8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tinatari  alunni classe</w:t>
            </w:r>
          </w:p>
        </w:tc>
      </w:tr>
      <w:tr>
        <w:trPr>
          <w:trHeight w:val="776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scrizione dell’attività che si intende svolgere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</w:rPr>
              <w:t>Obiettivi formativ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nte l’attività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re prima della attività in class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quali strumenti e quali risorse ho biso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 il docent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99999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Cosa fa l’alun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zioni della LIM o Table/PC/smartphone utilizzat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 Funzioni della LIM</w:t>
        <w:br/>
      </w:r>
    </w:p>
    <w:p>
      <w:pPr>
        <w:pStyle w:val="Normal"/>
        <w:jc w:val="both"/>
        <w:rPr/>
      </w:pPr>
      <w:r>
        <w:rPr>
          <w:rFonts w:cs="Lucida Sans Unicode" w:ascii="Verdana" w:hAnsi="Verdana"/>
          <w:bCs/>
          <w:sz w:val="20"/>
        </w:rPr>
        <w:t xml:space="preserve">Di seguito riportiamo una checklist riepilogativa delle funzioni LIM: è importante che indichiate quelle funzioni che avete previsto di utilizzare nella vostra lezione. Qualora una funzione non fosse presente siete pregati di aggiungerla nella rispettiva categoria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2242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ECKLIST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reare la struttura di bas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. Creazione e gestione sequenza pagin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crivere/disegnare</w:t>
            </w:r>
          </w:p>
        </w:tc>
      </w:tr>
      <w:tr>
        <w:trPr>
          <w:trHeight w:val="23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Scrivere, cancellare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3. Usare la tastiera virtual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4. Riconoscimento forme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5. Usare i colori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6. Usare frecce, linee, forme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7. Riconoscimento testo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 Usare evidenziatore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Guidare l’attenzione</w:t>
            </w:r>
          </w:p>
        </w:tc>
      </w:tr>
      <w:tr>
        <w:trPr>
          <w:trHeight w:val="11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9. Usare la lente, tendina, occhio di bue/faret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pproccio visiv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0. Cattura scherm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1. Uso di immagini esterne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alvataggio e memori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2. Salvataggio e possibili utilizzi del file salvat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3. Registrazione di in formato audio-video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mport/expor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4. Importazione un file di altro forma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5. Esportazione in un formato dive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linguaggio multimedial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6. Importare e gestire test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7. Utilizzo file audi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8. Utilizzo immagini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9. Utilizzo file video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risorse esterne al software autore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direttamente sulla LIM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0. Learning Objec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1. Software di uso comune sul computer (es. word, excel, powerpoint, pfd…)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2. Software didattici specifici open source o freeware (es Geogebra…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nterne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3. Inserimento e gestione collegamenti a risorse interne/esterne e siti Internet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1"/>
        <w:spacing w:before="240" w:after="60"/>
        <w:rPr>
          <w:rFonts w:ascii="Lucida Sans Unicode" w:hAnsi="Lucida Sans Unicode" w:cs="Lucida Sans Unicode"/>
          <w:b w:val="false"/>
          <w:b w:val="false"/>
          <w:sz w:val="24"/>
          <w:szCs w:val="18"/>
          <w:shd w:fill="008080" w:val="clear"/>
        </w:rPr>
      </w:pPr>
      <w:r>
        <w:rPr>
          <w:rFonts w:cs="Lucida Sans Unicode" w:ascii="Lucida Sans Unicode" w:hAnsi="Lucida Sans Unicode"/>
          <w:b w:val="false"/>
          <w:sz w:val="24"/>
          <w:szCs w:val="18"/>
          <w:shd w:fill="008080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Futura Bk BT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chema di progettazione dell’unità di lavor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CarattereCarattere8">
    <w:name w:val="Carattere Carattere8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utura Bk BT;Arial" w:hAnsi="Futura Bk B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MS Mincho;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ind w:left="567" w:right="567" w:hanging="0"/>
      <w:jc w:val="both"/>
    </w:pPr>
    <w:rPr>
      <w:rFonts w:ascii="Verdana" w:hAnsi="Verdana" w:eastAsia="Times New Roman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1:00Z</dcterms:created>
  <dc:creator>Utente</dc:creator>
  <dc:description/>
  <cp:keywords/>
  <dc:language>en-US</dc:language>
  <cp:lastModifiedBy>Administrator</cp:lastModifiedBy>
  <cp:lastPrinted>2113-01-01T00:00:00Z</cp:lastPrinted>
  <dcterms:modified xsi:type="dcterms:W3CDTF">2020-04-23T06:41:00Z</dcterms:modified>
  <cp:revision>3</cp:revision>
  <dc:subject/>
  <dc:title>Strumenti tutor LIM</dc:title>
</cp:coreProperties>
</file>